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苍南县金乡镇乡村振兴示范带（古城雅韵▪梅岭风情）建设项目</w:t>
      </w:r>
      <w:r>
        <w:rPr>
          <w:rFonts w:ascii="宋体" w:hAnsi="宋体" w:cs="宋体"/>
          <w:b/>
          <w:color w:val="000000"/>
          <w:sz w:val="32"/>
          <w:szCs w:val="32"/>
        </w:rPr>
        <w:t>招标文件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补充文件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001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各投标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苍南县金乡镇乡村振兴示范带（古城雅韵▪梅岭风情）建设项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编号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33032704800011050010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招标文件（以下简称“招标文件”）规定，招标人发布答疑及补充文件，是对招标文件的补充和修改，应优先于招标文件阅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答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问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根据国家发改委明文规定，在设计施工总承包的项目，采用联合体投标的，双方都可以牵头，为什么要明文确定施工单位作为牵头人，招标人为何要剥夺设计单位的牵头权利，是否为某家施工单位量身定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答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按招标文件执行。</w:t>
      </w:r>
    </w:p>
    <w:p>
      <w:pPr>
        <w:pStyle w:val="Style16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本项目评标办法：鲁班奖、詹天佑奖、中国施工企业管理协会颁发的国家优质工程奖、中国市政工程协会颁发的中国市政金杯奖，可获得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。 而本项目为园林景观工程，中国园林最高奖项也是国家级，所以由中国园林协会评比的，中国园林杯优质金奖，也应计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。</w:t>
      </w:r>
    </w:p>
    <w:p>
      <w:pPr>
        <w:pStyle w:val="Style16"/>
        <w:ind w:left="0" w:firstLine="422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答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按招标文件执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Contents6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本项目中的资信标评分标准中，本评标办法的荣誉奖项指以下奖项。鲁班奖、詹天佑奖、中国施工企业管理协会颁发的国家优质工程奖、中国市政工程协会颁发的中国市政金杯奖。除上述奖项以外，因本项目为园林景观工程，所以应考虑中国园林最高奖项，而园林最高奖项为中国园林协会评比的，中国园林杯优质金奖，所以最高园林奖项也应获得一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Contents6"/>
        <w:ind w:left="0" w:firstLine="422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color w:val="000000"/>
          <w:lang w:val="en-US" w:eastAsia="zh-CN"/>
        </w:rPr>
        <w:t>按招标文件执行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b/>
          <w:bCs/>
          <w:color w:val="000000"/>
          <w:lang w:val="en-US" w:eastAsia="zh-CN"/>
        </w:rPr>
        <w:t>问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中国园林最高奖是中国园林协会评比的，园林景观类全国级，是“中国园林怀优质金奖工程”，所以国家级获奖，这园林也应计入。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全国市政怀、金奖、鲁班、詹天佑，是纯市政、建筑、桥梁为主。</w:t>
      </w:r>
    </w:p>
    <w:p>
      <w:pPr>
        <w:pStyle w:val="Style16"/>
        <w:numPr>
          <w:ilvl w:val="0"/>
          <w:numId w:val="0"/>
        </w:numPr>
        <w:ind w:left="0" w:firstLine="422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color w:val="000000"/>
          <w:lang w:val="en-US" w:eastAsia="zh-CN"/>
        </w:rPr>
        <w:t>按招标文件执行。</w:t>
      </w:r>
    </w:p>
    <w:p>
      <w:pPr>
        <w:pStyle w:val="Contents6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评标办法中“本评标办法的荣誉奖项指以下奖项，除以下奖项外的不予计分。国家级奖名称：鲁班奖、詹天佑奖、中国施工企业管理协会颁发的国家优质工程奖、中国市政工程协会颁发的中国市政金杯奖”。本工程资质要求风景园林设计相关资质，营业范围需包含园林绿化，但是在获奖认定时完全偏向市政类获奖，中国风景园林学会颁发的金奖及其他园林类获奖则完全不予认可，是否在设定投标门槛时刻意使其具有一定的偏向性？ </w:t>
      </w:r>
    </w:p>
    <w:p>
      <w:pPr>
        <w:pStyle w:val="Style16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答：</w:t>
      </w:r>
      <w:r>
        <w:rPr>
          <w:color w:val="000000"/>
          <w:lang w:val="en-US" w:eastAsia="zh-CN"/>
        </w:rPr>
        <w:t>按招标文件执行。</w:t>
      </w:r>
    </w:p>
    <w:p>
      <w:pPr>
        <w:pStyle w:val="Contents6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问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根据国家发改委明文规定，在设计施工总承包的项目，采用联合体投标的，双方都可以牵头，为什么要明文确定施工单位作为牵头人，招标人为何要剥夺设计单位的牵头权利，是否为某家施工单位量身定做。</w:t>
      </w:r>
    </w:p>
    <w:p>
      <w:pPr>
        <w:pStyle w:val="Style16"/>
        <w:numPr>
          <w:ilvl w:val="0"/>
          <w:numId w:val="0"/>
        </w:numPr>
        <w:ind w:left="0" w:firstLine="422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color w:val="000000"/>
          <w:lang w:val="en-US" w:eastAsia="zh-CN"/>
        </w:rPr>
        <w:t>按招标文件执行。</w:t>
      </w:r>
    </w:p>
    <w:p>
      <w:pPr>
        <w:pStyle w:val="Contents6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招标文件提到“本项目采用电子招标投标”，除了在网上交易系统里确认投标状态外，还需要在诚信库里上传相关投标资料吗，请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color w:val="000000"/>
          <w:lang w:val="en-US" w:eastAsia="zh-CN"/>
        </w:rPr>
        <w:t>按招标文件执行。</w:t>
      </w:r>
    </w:p>
    <w:p>
      <w:pPr>
        <w:pStyle w:val="Style16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</w:t>
      </w:r>
      <w:r>
        <w:rPr>
          <w:b/>
          <w:bCs/>
          <w:color w:val="000000"/>
          <w:lang w:val="en-US" w:eastAsia="zh-CN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因技术标的方案图和扩初图内容较多，可否和实施管理部分方案分成上下册。即上册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纸方案图和扩初图，下册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纸实施管理部分方案。</w:t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答：</w:t>
      </w:r>
      <w:r>
        <w:rPr>
          <w:color w:val="000000"/>
          <w:lang w:val="en-US" w:eastAsia="zh-CN"/>
        </w:rPr>
        <w:t>不可以，按招标文件执行。</w:t>
      </w:r>
    </w:p>
    <w:p>
      <w:pPr>
        <w:pStyle w:val="Contents6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b/>
          <w:bCs/>
          <w:color w:val="000000"/>
          <w:lang w:val="en-US" w:eastAsia="zh-CN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招标文件第七章投标文件格式中，商务标部分第四条价格清单，其中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价格清单说明中技术服务费是指什么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答：</w:t>
      </w:r>
      <w:r>
        <w:rPr>
          <w:color w:val="000000"/>
          <w:lang w:val="en-US" w:eastAsia="zh-CN"/>
        </w:rPr>
        <w:t>按本补充文件，“二、修正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第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点”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二）价格清单中的二、设计费是否为招标不可竞争的勘察设计费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答：</w:t>
      </w:r>
      <w:r>
        <w:rPr>
          <w:color w:val="000000"/>
          <w:lang w:val="en-US" w:eastAsia="zh-CN"/>
        </w:rPr>
        <w:t>按本补充文件，“二、修正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第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点”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三、建筑安装工程费表的所需列明的内容是哪些？备注中建安费暂估价金额未在招标文件中明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答：</w:t>
      </w:r>
      <w:r>
        <w:rPr>
          <w:color w:val="000000"/>
          <w:lang w:val="en-US" w:eastAsia="zh-CN"/>
        </w:rPr>
        <w:t>按本补充文件，“二、修正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第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点”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四、投标材料设备品牌选用表对哪些材料有明确要求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答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按招标文件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中国园林最高奖是中国园林协会评比的，园林景观类全国级，是“中国园林怀优质金奖工程”，所以国家级获奖，这园林也应计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答：按招标文件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问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全国市政怀、金奖、鲁班、詹天佑，是纯市政、建筑、桥梁为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答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按招标文件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修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招标文件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页</w:t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3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设计费的说明：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           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建筑安装工程费的说明：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    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u w:val="single"/>
          <w:vertAlign w:val="baseline"/>
          <w:lang w:val="en-US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1.5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总承包服务费的说明 ：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              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6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技术服务费的说明：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           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7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暂列金额的说明：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             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8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暂估价的说明：由招标人列明并应包含在投标报价汇总表中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9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其它费用的说明：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            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</w:t>
      </w:r>
    </w:p>
    <w:p>
      <w:pPr>
        <w:pStyle w:val="Style16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正为：</w:t>
      </w:r>
    </w:p>
    <w:p>
      <w:pPr>
        <w:pStyle w:val="Normal"/>
        <w:spacing w:lineRule="exact" w:line="440"/>
        <w:ind w:firstLine="210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3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勘察设计费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的说明：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           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建筑安装工程费的说明：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    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u w:val="single"/>
          <w:vertAlign w:val="baseline"/>
          <w:lang w:val="en-US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1.5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总承包服务费的说明 ：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    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6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技术服务费的说明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如有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eastAsia="zh-CN"/>
        </w:rPr>
        <w:t>）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：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7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暂列金额的说明：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             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position w:val="0"/>
          <w:sz w:val="24"/>
          <w:szCs w:val="21"/>
          <w:highlight w:val="none"/>
          <w:vertAlign w:val="baseline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8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暂估价的说明：由招标人列明并应包含在投标报价汇总表中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1.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  <w:lang w:val="en-US" w:eastAsia="zh-CN"/>
        </w:rPr>
        <w:t>9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其它费用的说明：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u w:val="single"/>
          <w:vertAlign w:val="baseline"/>
        </w:rPr>
        <w:t xml:space="preserve">                               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position w:val="0"/>
          <w:sz w:val="21"/>
          <w:szCs w:val="21"/>
          <w:vertAlign w:val="baseline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</w:t>
      </w:r>
    </w:p>
    <w:p>
      <w:pPr>
        <w:pStyle w:val="Contents6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原招标文件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position w:val="0"/>
          <w:sz w:val="24"/>
          <w:sz w:val="24"/>
          <w:highlight w:val="none"/>
          <w:vertAlign w:val="baseline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“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二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、设计费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65"/>
        <w:gridCol w:w="3055"/>
        <w:gridCol w:w="1564"/>
        <w:gridCol w:w="1733"/>
      </w:tblGrid>
      <w:tr>
        <w:trPr>
          <w:trHeight w:val="439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序号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项目名称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工作内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金额（元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（一）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工程设计费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6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施工图设计费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技术设计费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其他设计费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（二）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设计费暂估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3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合计费用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aps w:val="false"/>
          <w:smallCaps w:val="false"/>
          <w:color w:val="000000"/>
          <w:spacing w:val="0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正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“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二、勘察设计费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65"/>
        <w:gridCol w:w="3055"/>
        <w:gridCol w:w="1564"/>
        <w:gridCol w:w="1733"/>
      </w:tblGrid>
      <w:tr>
        <w:trPr>
          <w:trHeight w:val="439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序号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项目名称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工作内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金额（元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（一）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工程设计费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6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施工图设计费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技术设计费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其他设计费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（二）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设计费暂估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3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合计费用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招标文件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position w:val="0"/>
          <w:sz w:val="24"/>
          <w:sz w:val="24"/>
          <w:highlight w:val="none"/>
          <w:vertAlign w:val="baseline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“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三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、建筑安装工程费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78"/>
        <w:gridCol w:w="1261"/>
        <w:gridCol w:w="851"/>
        <w:gridCol w:w="895"/>
        <w:gridCol w:w="939"/>
        <w:gridCol w:w="1208"/>
      </w:tblGrid>
      <w:tr>
        <w:trPr>
          <w:trHeight w:val="41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序号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项目名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工作内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单位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数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单价（元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合价（元）</w:t>
            </w:r>
          </w:p>
        </w:tc>
      </w:tr>
      <w:tr>
        <w:trPr>
          <w:trHeight w:val="35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5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4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合计费用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备注：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24"/>
          <w:sz w:val="24"/>
          <w:u w:val="single"/>
          <w:vertAlign w:val="baseline"/>
        </w:rPr>
        <w:t>建安费暂估价金额未按列明的金额填报的，否决其投标。</w:t>
      </w:r>
      <w:r>
        <w:rPr>
          <w:color w:val="00000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正为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position w:val="0"/>
          <w:sz w:val="24"/>
          <w:sz w:val="24"/>
          <w:highlight w:val="none"/>
          <w:vertAlign w:val="baseline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“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三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、建筑安装工程费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78"/>
        <w:gridCol w:w="1261"/>
        <w:gridCol w:w="851"/>
        <w:gridCol w:w="895"/>
        <w:gridCol w:w="939"/>
        <w:gridCol w:w="1208"/>
      </w:tblGrid>
      <w:tr>
        <w:trPr>
          <w:trHeight w:val="41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序号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项目名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工作内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单位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数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单价（元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合价（元）</w:t>
            </w:r>
          </w:p>
        </w:tc>
      </w:tr>
      <w:tr>
        <w:trPr>
          <w:trHeight w:val="35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5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5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4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合计费用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Style16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原招标文件与本招标答疑及补充文件不一致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以本招标答疑及补充文件为准。</w:t>
      </w:r>
    </w:p>
    <w:p>
      <w:pPr>
        <w:pStyle w:val="Contents6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苍南县金乡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中纬工程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InternetLink">
    <w:name w:val="Hyperlink"/>
    <w:basedOn w:val="Style14"/>
    <w:rPr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Contents6"/>
    <w:qFormat/>
    <w:pPr>
      <w:widowControl/>
      <w:spacing w:lineRule="auto" w:line="312"/>
      <w:ind w:firstLine="420"/>
      <w:jc w:val="left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5:12Z</dcterms:created>
  <dc:creator>Administrator</dc:creator>
  <dc:description/>
  <dc:language>en-US</dc:language>
  <cp:lastModifiedBy>穷山恶水出刁民</cp:lastModifiedBy>
  <cp:lastPrinted>2020-08-07T10:09:00Z</cp:lastPrinted>
  <dcterms:modified xsi:type="dcterms:W3CDTF">2020-08-07T02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